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Лупинск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программ для загрузки контента из Интернет сети. Обязательно оценить: совместимость с ОС, совместимость с популярными броузерами (Internet Explorer, Opera, Mozilla Firefox, Netscape Navigator), параметры интеграции и сервис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зур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нализ программ для приема и отправки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Анализ программ для обмена информацией по сети в режиме реальн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нализ программ и сервисов для пирингов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итин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Анализ программ FTP-кли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Анализ программ FTP-серв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Жиляе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Анализ программ комплексной защиты компьютера от различных вирусов, вторжений и сетевых атак.</w:t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Анализ программ для организации видео-конференций и обмена видео-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нализ программ для защищенной передачи данных по открытым каналам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Толмаче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Анализ программ для терминального доступа к коммуникационным устройствам (telne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Шереме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нализ программ для просмотра и управлния графическими фай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авлюк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Анализ программ для создания и просмотра PDF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Капустин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Анализ программ для просмотра видео-фай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Дейнег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Анализ программ для создания Интернет-приложений.</w:t>
            </w:r>
          </w:p>
          <w:p>
            <w:pPr>
              <w:pStyle w:val="Normal"/>
              <w:rPr>
                <w:rFonts w:cs="Times New Roman"/>
                <w:color w:val="000000"/>
                <w:spacing w:val="8"/>
              </w:rPr>
            </w:pPr>
            <w:r>
              <w:rPr/>
              <w:t>Выполнить анализ программ указанных в варианте задания и определить характеристики, которыми должна обладать программа для успешного продвижения на рынке в своем сегменте назначения.</w:t>
            </w:r>
          </w:p>
        </w:tc>
      </w:tr>
    </w:tbl>
    <w:p>
      <w:pPr>
        <w:pStyle w:val="Normal"/>
        <w:shd w:fill="FFFFFF" w:val="clear"/>
        <w:ind w:left="1454" w:hanging="0"/>
        <w:rPr/>
      </w:pPr>
      <w:r>
        <w:rPr>
          <w:rFonts w:cs="Times New Roman"/>
          <w:color w:val="000000"/>
          <w:spacing w:val="8"/>
          <w:sz w:val="24"/>
          <w:szCs w:val="24"/>
        </w:rPr>
        <w:t>Зада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актики</w:t>
      </w:r>
      <w:r>
        <w:rPr>
          <w:color w:val="000000"/>
          <w:spacing w:val="8"/>
          <w:sz w:val="24"/>
          <w:szCs w:val="24"/>
        </w:rPr>
        <w:t>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8:00Z</dcterms:created>
  <dc:creator>L@VELAS</dc:creator>
  <dc:description/>
  <dc:language>en-US</dc:language>
  <cp:lastModifiedBy>L@VELAS</cp:lastModifiedBy>
  <dcterms:modified xsi:type="dcterms:W3CDTF">2008-06-23T12:17:00Z</dcterms:modified>
  <cp:revision>1</cp:revision>
  <dc:subject/>
  <dc:title>Лупинский</dc:title>
</cp:coreProperties>
</file>