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5"/>
        <w:gridCol w:w="4725"/>
        <w:gridCol w:w="3240"/>
      </w:tblGrid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штучного інтелекту, Єгоров, 4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, Острах, 412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</wp:posOffset>
                      </wp:positionV>
                      <wp:extent cx="3086100" cy="3429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1pt" to="237.55pt,2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Системи штучного інтелекту, Єгоров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’ютерні мережі, Волковський, 412 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85</wp:posOffset>
                      </wp:positionV>
                      <wp:extent cx="30861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55pt" to="237.55pt,2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Системи штучного інтелекту, Єг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uk-UA"/>
              </w:rPr>
              <w:t>Комп’ютерні мереж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3086100" cy="4038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37.55pt,3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uk-UA"/>
              </w:rPr>
              <w:t>Теорія прийняття рішен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прийняття рішень, Долгов, 304</w:t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6515100" cy="3429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507.55pt,3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Комп’ютерні мережі, Волковський, 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Методи обробки зображень, Вовк, 412</w:t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0010</wp:posOffset>
                      </wp:positionV>
                      <wp:extent cx="2971800" cy="3429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6.3pt" to="230.8pt,3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9540</wp:posOffset>
                      </wp:positionV>
                      <wp:extent cx="2974975" cy="45847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0.2pt" to="231.05pt,4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етоди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обробки зображень, Вовк, 3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Методи обробки зображень, Вов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8890</wp:posOffset>
                      </wp:positionV>
                      <wp:extent cx="2971800" cy="3429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7pt" to="230.8pt,2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 xml:space="preserve">Комп’ютерні мережі,Волковський, 302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135</wp:posOffset>
                      </wp:positionV>
                      <wp:extent cx="6172200" cy="3429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05pt" to="480.55pt,4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истемний аналіз ПСОІ, Салі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орія прийняття рішень, Долг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Системний аналіз ПСОІ, Саліков, 4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6240780" cy="34290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40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5pt" to="485.95pt,3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Методи обробки зображень, Вовк, 412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истемний аналіз ПСОІ, Саліков, 412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3040</wp:posOffset>
                      </wp:positionV>
                      <wp:extent cx="2857500" cy="4572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5.2pt" to="221.8pt,5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Системний аналіз ПСОІ, Саліков, 3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. питання обробки інформації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ропов, 41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Системний аналіз ПСОІ, Саліков, 3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. питання обробки інформації, Антропов, 4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. питання обробки інформації, Антропов, 4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16:00Z</dcterms:created>
  <dc:creator>Olia</dc:creator>
  <dc:description/>
  <cp:keywords/>
  <dc:language>en-US</dc:language>
  <cp:lastModifiedBy>Olia</cp:lastModifiedBy>
  <cp:lastPrinted>2009-01-31T18:27:00Z</cp:lastPrinted>
  <dcterms:modified xsi:type="dcterms:W3CDTF">2009-01-31T15:28:00Z</dcterms:modified>
  <cp:revision>17</cp:revision>
  <dc:subject/>
  <dc:title>Понедельник</dc:title>
</cp:coreProperties>
</file>